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ROCIERA COSTA IONICA DELLA TURCHIA ED ISOLE DEL DODECCANNESO</w:t>
      </w:r>
    </w:p>
    <w:p>
      <w:pPr>
        <w:pStyle w:val="Normal"/>
        <w:jc w:val="center"/>
        <w:rPr/>
      </w:pPr>
      <w:r>
        <w:rPr/>
        <w:t>(16 – 22 agosto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la di Symi</w:t>
      </w:r>
    </w:p>
    <w:p>
      <w:pPr>
        <w:pStyle w:val="Normal"/>
        <w:spacing w:before="280" w:after="280"/>
        <w:rPr>
          <w:lang w:eastAsia="it-IT"/>
        </w:rPr>
      </w:pPr>
      <w:bookmarkStart w:id="0" w:name="information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93675</wp:posOffset>
            </wp:positionV>
            <wp:extent cx="3811270" cy="381127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Symi è un'isola che ha un po'di tutto: bei dintorni, taverne piacevoli ed acque meravigliose. Ci sono molti visitatori ogni estate, ma è rimasta a tutti gli effetti un posto genuino. La gente di Symi vive di turismo, di pesca e di un po' di agricoltura. Inoltre, come su Kalymnos, gli uomini raccolgono le spugne dai litorali dell'Africa del Nord. </w:t>
      </w:r>
    </w:p>
    <w:p>
      <w:pPr>
        <w:pStyle w:val="Normal"/>
        <w:spacing w:before="280" w:after="280"/>
        <w:rPr/>
      </w:pPr>
      <w:bookmarkStart w:id="1" w:name="storia"/>
      <w:bookmarkEnd w:id="1"/>
      <w:r>
        <w:rPr>
          <w:rFonts w:eastAsia="Times New Roman"/>
          <w:lang w:eastAsia="it-IT"/>
        </w:rPr>
        <w:t xml:space="preserve">Secondo la mitologia, Symi è stata chiamata così dal nome della principessa di Rodi, che scappò qui con il dio Glaucus dato che suo padre, il re, non approvava la loro unione. I primi abitanti dell'isola erano probabilmente genti dell'Asia Minore, e poi i Minoici. Omero racconta che Symi diede la sua flotta durante la guerra di Troia. In seguito la storia dell'isola è la stessa delle altre isole dell'Egeo: i Romani l'hanno invasa nel secondo e primo secolo Avanti Cristo, dopo è stata la volta dei bizantini, e, nel quattordicesimo secolo è stata dominata dai cavalieri di Rodi. Questi ultimi costruiranno un castello in cima all'antica acropoli per proteggersi dalle incursioni dei pirati e resteranno sull'isola fino a che i Turchi non la invaderanno nel sedicesimo secolo. Dato che le barche di Symi erano estremamente veloci, l'isola ebbe l'importante responsabilità di gestire le spedizioni postali agli ottomani. In cambio, l'isola è stata lasciata praticamente tranquilla, e non ha sofferto come altri luoghi della Grecia. Ai pescatori di Symi inoltre è stato permesso di pescare le spugne, che insieme alla produzione del vino, era un'importante fonte di reddito, anche se in competizione con Kalymnos. Nel 1912 l'isola è stata data agli italiani e durante la seconda guerra mondiale è stata invasa dalle truppe britanniche e tedesche, fino alla liberazione finale nel 1948. </w:t>
      </w:r>
    </w:p>
    <w:p>
      <w:pPr>
        <w:pStyle w:val="Normal"/>
        <w:spacing w:before="280" w:after="280"/>
        <w:rPr>
          <w:rFonts w:eastAsia="Times New Roman"/>
          <w:lang w:eastAsia="it-IT"/>
        </w:rPr>
      </w:pPr>
      <w:bookmarkStart w:id="2" w:name="vedere"/>
      <w:bookmarkEnd w:id="2"/>
      <w:r>
        <w:rPr>
          <w:rFonts w:eastAsia="Times New Roman"/>
          <w:lang w:eastAsia="it-IT"/>
        </w:rPr>
        <w:t>Il monastero dell'arcangelo Michele (Taxiarchou Michael) è il monumento più importante sull'isola. Originalmente venne costruito nel sesto secolo, ma ciò che vedete oggi è il risultato del restauro e di nuove aggiunte del diciottesimo secolo. Qui ci sono due musei, uno laografico ed uno religioso, e una taverna. ad Ano Symi (" Symi superiore";) potete vedere il vecchio castello dei cavalieri e visitare il museo archeologico. Ci sono inoltre molte chiese dappertutto sull'isola, costruite durante l'epoca turca.</w:t>
      </w:r>
      <w:bookmarkStart w:id="3" w:name="spiagge"/>
      <w:bookmarkStart w:id="4" w:name="cosafare"/>
      <w:bookmarkEnd w:id="3"/>
      <w:bookmarkEnd w:id="4"/>
    </w:p>
    <w:p>
      <w:pPr>
        <w:pStyle w:val="Normal"/>
        <w:spacing w:before="280" w:after="28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e spiagge su Symi sono un po' pietrose, ma le acque sono belle. Molti considerano Pedi la miglior spiaggia, con i suoi bei dintorni. Ci sono inoltre gite in barca che vi portano ad alcune spiagge altrimenti inaccessibili. </w:t>
      </w:r>
    </w:p>
    <w:p>
      <w:pPr>
        <w:pStyle w:val="Normal"/>
        <w:spacing w:before="280" w:after="280"/>
        <w:rPr/>
      </w:pPr>
      <w:bookmarkStart w:id="5" w:name="vitanotturna"/>
      <w:bookmarkEnd w:id="5"/>
      <w:r>
        <w:rPr>
          <w:rFonts w:eastAsia="Times New Roman"/>
          <w:lang w:eastAsia="it-IT"/>
        </w:rPr>
        <w:t xml:space="preserve">Trovate un paio di bar ad Ano Symi e Gialos, ma la vita notturna è calma e rilassata (tranne in agosto). </w:t>
      </w:r>
      <w:bookmarkStart w:id="6" w:name="cibo"/>
      <w:bookmarkEnd w:id="6"/>
      <w:r>
        <w:rPr>
          <w:rFonts w:eastAsia="Times New Roman"/>
          <w:lang w:eastAsia="it-IT"/>
        </w:rPr>
        <w:t xml:space="preserve">Le taverne sull'isola servono piatti della cucina greca tradizionale. Provate alcuni piccoli piatti, mezedakia, e gustate il vino locale. La maggior parte dei posti dove si mangia sono nel porto di Gialos e ad Ano Symi. </w:t>
      </w:r>
      <w:bookmarkStart w:id="7" w:name="shopping"/>
      <w:bookmarkEnd w:id="7"/>
      <w:r>
        <w:rPr>
          <w:rFonts w:eastAsia="Times New Roman"/>
          <w:lang w:eastAsia="it-IT"/>
        </w:rPr>
        <w:t xml:space="preserve">I tradizionali manufatti, ceramica, tessuti e le spugne. Un bel souvenir da portar con se può essere costituito dal vino locale o dai dolc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14:00Z</dcterms:created>
  <dc:creator>Filippetti Paolo</dc:creator>
  <dc:description/>
  <dc:language>en-US</dc:language>
  <cp:lastModifiedBy>Filippetti Paolo</cp:lastModifiedBy>
  <dcterms:modified xsi:type="dcterms:W3CDTF">2009-09-16T14:14:00Z</dcterms:modified>
  <cp:revision>1</cp:revision>
  <dc:subject/>
  <dc:title/>
</cp:coreProperties>
</file>