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ROCIERA COSTA IONICA DELLA TURCHIA ED ISOLE DEL DODECCANNESO</w:t>
      </w:r>
    </w:p>
    <w:p>
      <w:pPr>
        <w:pStyle w:val="Normal"/>
        <w:jc w:val="center"/>
        <w:rPr/>
      </w:pPr>
      <w:r>
        <w:rPr/>
        <w:t>(16 – 22 agosto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la di Ko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4572000" cy="4572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Kos e Capoluogo e porto principale dell'isola con circa 17.000 abitanti. La zona attorno al porto ha conservato imponenti edifici risalenti all'occupazione italiana nonché antichi monumenti dell'epoca ellenistica e romana. </w:t>
        <w:br/>
        <w:t>La parte rimanente della città e stata costruita secondo un nuovo assetto urbano dopo il catastrofico terremoto del 1933. La città ha parecchie zone verdi, un ottimo centro commerciale e riunisce tutti i servizi amministrativi.</w:t>
        <w:br/>
        <w:t>Il porto e particolarmente suggestivo. Da notare le bellissime spiagge molto vicino alla città.</w:t>
      </w:r>
    </w:p>
    <w:p>
      <w:pPr>
        <w:pStyle w:val="Normal"/>
        <w:rPr/>
      </w:pPr>
      <w:r>
        <w:rPr/>
        <w:t xml:space="preserve">L’isola ha la reputazione di essere una delle migliori per i party e i </w:t>
      </w:r>
      <w:r>
        <w:rPr>
          <w:rStyle w:val="StrongEmphasis"/>
          <w:b w:val="false"/>
        </w:rPr>
        <w:t>beachparties</w:t>
      </w:r>
      <w:r>
        <w:rPr/>
        <w:t xml:space="preserve">. Le spiagge di Kos, infatti, si dividono in due categorie: quelle più tranquille e selvagge ed altre, nei pressi del paesino, dove la musica fa da colonna sonora alle giornate di sole e di mare. Di notte l’isola esplode ed offre ai turisti occasioni uniche di divertimento come quello della cosiddetta ‘street bar’. </w:t>
        <w:br/>
        <w:t xml:space="preserve">Viuzza stretta e lunga, la street bar ospita, uno dietro l'altro, numerosi bar con musica a tutto volume e gente che balla per strada e farà piacere sapere che i camerieri dei bar hanno la particolare usanza di </w:t>
      </w:r>
      <w:r>
        <w:rPr>
          <w:rStyle w:val="StrongEmphasis"/>
          <w:b w:val="false"/>
        </w:rPr>
        <w:t>offrire ai clienti un bicchierino di superalcolico,</w:t>
      </w:r>
      <w:r>
        <w:rPr/>
        <w:t xml:space="preserve"> di solito rum. L’isola è frequentata principalmente da ragazzi norvegesi, olandesi e svedesi, ma d’estate sono molti anche gli italiani. La tradizione vuole che a Kos, una delle dodici isole al largo delle coste turche che formano l’arcipelago del Dodecaneso, nel 460 a.C., sia nato </w:t>
      </w:r>
      <w:r>
        <w:rPr>
          <w:rStyle w:val="StrongEmphasis"/>
          <w:b w:val="false"/>
        </w:rPr>
        <w:t>Ippocrate</w:t>
      </w:r>
      <w:r>
        <w:rPr/>
        <w:t xml:space="preserve">, il padre fondatore della scienza medica; si dice che tenesse le sue lezioni sotto un platano, lo stesso che cresce ancora oggi su una piazza a cui è stato dato il suo nome.  Da visitare è </w:t>
      </w:r>
      <w:r>
        <w:rPr>
          <w:rStyle w:val="StrongEmphasis"/>
          <w:b w:val="false"/>
        </w:rPr>
        <w:t>Kardamena</w:t>
      </w:r>
      <w:r>
        <w:rPr/>
        <w:t xml:space="preserve">, pittoresco villaggio ricco di negozietti per fare shopping e dall’atmosfera orientaleggiante, data la vicinanza dell’isola alla Turchia. Per chi non sa resistere ad un pizzico di cultura, consigliamo di visitare la </w:t>
      </w:r>
      <w:r>
        <w:rPr>
          <w:rStyle w:val="StrongEmphasis"/>
          <w:b w:val="false"/>
        </w:rPr>
        <w:t>Fortezza dei Cavalieri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2:00Z</dcterms:created>
  <dc:creator>Filippetti Paolo</dc:creator>
  <dc:description/>
  <dc:language>en-US</dc:language>
  <cp:lastModifiedBy>Filippetti Paolo</cp:lastModifiedBy>
  <dcterms:modified xsi:type="dcterms:W3CDTF">2009-09-16T13:45:00Z</dcterms:modified>
  <cp:revision>1</cp:revision>
  <dc:subject/>
  <dc:title/>
</cp:coreProperties>
</file>