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OCIERA COSTA IONICA DELLA TURCHIA ED ISOLE DEL DODECCANNESO</w:t>
      </w:r>
    </w:p>
    <w:p>
      <w:pPr>
        <w:pStyle w:val="Normal"/>
        <w:jc w:val="center"/>
        <w:rPr/>
      </w:pPr>
      <w:r>
        <w:rPr/>
        <w:t>(16 – 22 agosto 2009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ca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1365</wp:posOffset>
            </wp:positionV>
            <wp:extent cx="3568700" cy="28562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6116320" cy="31711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it-IT"/>
        </w:rPr>
        <w:t xml:space="preserve">  </w:t>
      </w:r>
      <w:r>
        <w:rPr>
          <w:rFonts w:eastAsia="Times New Roman"/>
          <w:lang w:eastAsia="it-IT"/>
        </w:rPr>
        <w:t xml:space="preserve">La penisola di Datca fornisce un confine naturale tra il Mar Egeo, il Golfo di Gokova a nord, e il Mar Mediterraneo, nel Golfo di Hisarnonu a sud. Lungo tutti i 75 km da Marmaris di Datca, la strada si snoda tra alberi e colline, che consente una bella vista sulla distesa di azzurro. I campeggiatori hanno molte opzioni da scegliere; i meno avventurosi possono soggiornare in uno dei tanti villaggi vacanza. A 25 km da Datca c’è la bellissima spiaggia Aktur. </w:t>
      </w:r>
    </w:p>
    <w:p>
      <w:pPr>
        <w:pStyle w:val="Normal"/>
        <w:spacing w:before="0" w:after="24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marina si trova al sud della baia, mentre i nuotatori del nord preferiscono baia. Intorno al porto ci sono bar, caffè e una vasta scelta di negozi che possono interessare il turista. Alcuni negozi restano aperti fino alla sera. Un relax in un drink pre-cena e poi un delizioso pasto in un accogliente ristorante è un modo per passare la serata. I locali di ristoro offrono sia pesce fresco e sia classica cucina turca.</w:t>
      </w:r>
    </w:p>
    <w:p>
      <w:pPr>
        <w:pStyle w:val="Normal"/>
        <w:spacing w:before="0" w:after="24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10 km a nord di Datca c’è porto di Kormen, collegato a Bodrum da quotidiani traghetti. Chi viaggia fuori Datca, sia su strada o in barca, trova baie incontaminate e spiagge di sabbia dorata. Kargi è uno dei posti più popolari.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5:00Z</dcterms:created>
  <dc:creator>Filippetti Paolo</dc:creator>
  <dc:description/>
  <dc:language>en-US</dc:language>
  <cp:lastModifiedBy>Filippetti Paolo</cp:lastModifiedBy>
  <dcterms:modified xsi:type="dcterms:W3CDTF">2009-09-16T14:15:00Z</dcterms:modified>
  <cp:revision>1</cp:revision>
  <dc:subject/>
  <dc:title/>
</cp:coreProperties>
</file>